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mitri Lazouta</w:t>
        <w:tab/>
        <w:tab/>
        <w:tab/>
        <w:tab/>
        <w:tab/>
        <w:tab/>
        <w:tab/>
        <w:t xml:space="preserve">                Assignment #4</w:t>
        <w:tab/>
      </w:r>
    </w:p>
    <w:p>
      <w:pPr>
        <w:pStyle w:val="Normal"/>
        <w:rPr/>
      </w:pPr>
      <w:r>
        <w:rPr/>
        <w:t xml:space="preserve">                                              </w:t>
      </w:r>
      <w:r>
        <w:rPr/>
        <w:t>Grade</w:t>
      </w:r>
    </w:p>
    <w:p>
      <w:pPr>
        <w:pStyle w:val="Normal"/>
        <w:rPr/>
      </w:pPr>
      <w:r>
        <w:rPr/>
        <w:tab/>
        <w:t>In 1Pet 2:25 apostol Peter calls the Christ as the Sheperd and Overseer of the people’s souls. The overseer in Greek is          . The task of this paper is to investigate what Peter meant when he used the word Overseer.</w:t>
      </w:r>
    </w:p>
    <w:p>
      <w:pPr>
        <w:pStyle w:val="Normal"/>
        <w:rPr>
          <w:sz w:val="20"/>
          <w:szCs w:val="20"/>
        </w:rPr>
      </w:pPr>
      <w:r>
        <w:rPr/>
        <w:tab/>
        <w:t xml:space="preserve">Some centires before Christ many classical writers and philosovers used this word in their writings. In Homer’s “ The Iliad”(22, 236-260) writer calls the gods as “ guardians of our covenant”. In Aeschylus’ “ The Seven Against Thebes” ( 270-275) gods are “ keep watch over the market-place”. In “ Antigone” Sophocle sayes that Autentic son of Zeus is “ the leader of all the voices of the night” ( Antigon 1148). In Plato’s “ Laws”( book 4, 717) we read that “ Nemesis, messenger of Justice, is appointed to keep watch...”. Herodian ( 7, 10. 1-3) sayes that Jupiter is “Gardian” of people acts. As we see in these cases the word was used in the relaitionship to gods who were wachers, gurdians, protectors. </w:t>
      </w:r>
      <w:r>
        <w:rPr>
          <w:sz w:val="20"/>
          <w:szCs w:val="20"/>
        </w:rPr>
        <w:t>But</w:t>
      </w:r>
      <w:r>
        <w:rPr>
          <w:b/>
          <w:bCs/>
          <w:sz w:val="20"/>
          <w:szCs w:val="20"/>
        </w:rPr>
        <w:t xml:space="preserve"> c</w:t>
      </w:r>
      <w:r>
        <w:rPr>
          <w:sz w:val="20"/>
          <w:szCs w:val="20"/>
        </w:rPr>
        <w:t xml:space="preserve">lassical writers used this word not only when they wrote about gods. Aristophanes in comedy entitle “ Bird” (lines 1022-1054) use this word in a relationship to the person who was an inspector, commissioner. His task was to orginize the political and judical system according to his expiriense from another city. </w:t>
      </w:r>
    </w:p>
    <w:p>
      <w:pPr>
        <w:pStyle w:val="Normal"/>
        <w:rPr/>
      </w:pPr>
      <w:r>
        <w:rPr>
          <w:sz w:val="20"/>
          <w:szCs w:val="20"/>
        </w:rPr>
        <w:tab/>
        <w:t>In Septuagynta in the book of Job (20:29) God named “All seeing God” what is equvalent to “ overseer” in Greek. in the book of Wisdom (1:6) the same word used in the relationship to God who is “ true beholder of” [people] hearts. But the same word used in Septuagynta in the relaintionship to the people, who have office or function. Book of Number (4:16): “ Eleazer the son of Aoron the priest is OVERSEER the oil of the light, and the incense of composition, and the daily meat offering and the anoiting oil, are his charge...” Numbers- captains.</w:t>
      </w:r>
    </w:p>
    <w:p>
      <w:pPr>
        <w:pStyle w:val="Normal"/>
        <w:rPr/>
      </w:pPr>
      <w:r>
        <w:rPr>
          <w:sz w:val="20"/>
          <w:szCs w:val="20"/>
        </w:rPr>
        <w:tab/>
        <w:t>Philo in “ The Migration of Abraham” ( paragraph 115, page 198) says, that the God “ who looks upon what is stored up in the soul...” But Josephus uses the word        in the relationship to the people. “ He [ the king] appointed OVERSEERS who should assist in compelling them  to carry out his instruction” (volume 12,254).</w:t>
      </w:r>
    </w:p>
    <w:p>
      <w:pPr>
        <w:pStyle w:val="Normal"/>
        <w:rPr>
          <w:sz w:val="20"/>
          <w:szCs w:val="20"/>
        </w:rPr>
      </w:pPr>
      <w:r>
        <w:rPr>
          <w:sz w:val="20"/>
          <w:szCs w:val="20"/>
        </w:rPr>
        <w:t xml:space="preserve">“ </w:t>
      </w:r>
      <w:r>
        <w:rPr>
          <w:sz w:val="20"/>
          <w:szCs w:val="20"/>
        </w:rPr>
        <w:t>He also appointed certain judges and OVERSEERS who, in administering the affairs of individuals, were to put justice above everything else and treat it no less carefully then their own lives” (volume 10, 53).</w:t>
      </w:r>
    </w:p>
    <w:p>
      <w:pPr>
        <w:pStyle w:val="Normal"/>
        <w:rPr>
          <w:sz w:val="20"/>
          <w:szCs w:val="20"/>
        </w:rPr>
      </w:pPr>
      <w:r>
        <w:rPr>
          <w:sz w:val="20"/>
          <w:szCs w:val="20"/>
        </w:rPr>
        <w:tab/>
        <w:t xml:space="preserve">Clement in his prayer says: “... God of all flesh... the creator and WATCHER OVER every spirit” ( The apostolic Fathers 1Clement 59, paragraph 3). Ignatius in his epistol says: “For Jesus Christ... as the bishop who have been appointed throughout the world...” ( Ch.3,v.2).  In the other hand in “The Didache” we read the advice to the churches to appoint “ bishops and deacons worthy of the Lord, meek men, and not lovers of money, and truthful and approved, for they also minister to you the ministry of prophets and teachers.” ( 14,10.) Ignatios in his letter ot Magnesians says that BISHOPS should be respected “ according to the power of God the Father...” (1Mg.3: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 xml:space="preserve"> </w:t>
      </w:r>
    </w:p>
    <w:sect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er">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eigner" w:hAnsi="Foreigner" w:eastAsia="Foreigner" w:cs="Foreigner"/>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02:18:00Z</dcterms:created>
  <dc:creator>..</dc:creator>
  <dc:description/>
  <dc:language>en-US</dc:language>
  <cp:lastModifiedBy>..</cp:lastModifiedBy>
  <dcterms:modified xsi:type="dcterms:W3CDTF">1996-10-16T23:17:00Z</dcterms:modified>
  <cp:revision>4</cp:revision>
  <dc:subject/>
  <dc:title>                                              Dmitri Lazouta</dc:title>
</cp:coreProperties>
</file>